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41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828-6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24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ТД «Электрод» Кузнецова Владимира Васи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узнецов В.В. являясь директором </w:t>
      </w:r>
      <w:r>
        <w:rPr/>
        <w:t xml:space="preserve">ООО </w:t>
      </w:r>
      <w:r>
        <w:rPr>
          <w:sz w:val="25"/>
          <w:szCs w:val="25"/>
        </w:rPr>
        <w:t>«ТД «Электрод</w:t>
      </w:r>
      <w:r>
        <w:rPr/>
        <w:t>»</w:t>
      </w:r>
      <w:r>
        <w:rPr>
          <w:sz w:val="25"/>
          <w:szCs w:val="25"/>
        </w:rPr>
        <w:t>, расположенного по адресу: 628611, Россия, ХМАО-Югра, г. Нижневартовск, ул. 2П-2, д. 42, панель 25, что подтверждается выпиской из ЕГРЮЛ, не предоставил декларацию (расчет): расчет по страховым взносам за 3 месяца 2023 года (срок предоставления не позднее 25.04.2023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знецо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узнецо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узнецова В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100323100001 об административном правонарушении от 07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ТД «Электрод</w:t>
      </w:r>
      <w:r>
        <w:rPr/>
        <w:t xml:space="preserve">» </w:t>
      </w:r>
      <w:r>
        <w:rPr>
          <w:sz w:val="25"/>
          <w:szCs w:val="25"/>
        </w:rPr>
        <w:t>от 07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знецо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ТД «Электрод» Кузнецова Владимир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